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  <w:tab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  <w:shd w:fill="FCFDFD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  <w:shd w:fill="FCFDFD" w:val="clear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山西省</w:t>
      </w:r>
      <w:hyperlink r:id="rId2" w:tgtFrame="https://www.jszg.edu.cn/portal/qualification_cert/_blank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sz w:val="36"/>
            <w:szCs w:val="36"/>
          </w:rPr>
          <w:t>教师资格认定流程图</w:t>
        </w:r>
      </w:hyperlink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  <w:shd w:fill="FCFDFD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  <w:shd w:fill="FCFDFD" w:val="clear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  <w:shd w:fill="FCFDFD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  <w:shd w:fill="FCFDFD" w:val="clear"/>
        </w:rPr>
        <w:object w:dxaOrig="4419" w:dyaOrig="4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9.5pt;height:308.5pt" filled="f" o:ole="">
            <v:imagedata r:id="rId4" o:title=""/>
          </v:shape>
          <o:OLEObject Type="Embed" ProgID="" ShapeID="ole_rId3" DrawAspect="Content" ObjectID="_1703731123" r:id="rId3"/>
        </w:objec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  <w:shd w:fill="FCFDFD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  <w:shd w:fill="FCFDFD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21"/>
          <w:u w:val="single"/>
          <w:shd w:fill="FCFDFD" w:val="clear"/>
        </w:rPr>
      </w:pPr>
      <w:r>
        <w:rPr>
          <w:rFonts w:eastAsia="仿宋" w:cs="仿宋" w:ascii="仿宋" w:hAnsi="仿宋"/>
          <w:color w:val="000000"/>
          <w:sz w:val="32"/>
          <w:szCs w:val="21"/>
          <w:u w:val="single"/>
          <w:shd w:fill="FCFDFD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  <w:u w:val="single"/>
          <w:shd w:fill="FCFDFD" w:val="clear"/>
        </w:rPr>
      </w:pPr>
      <w:r>
        <w:rPr>
          <w:rFonts w:eastAsia="仿宋" w:cs="仿宋" w:ascii="仿宋" w:hAnsi="仿宋"/>
          <w:color w:val="000000"/>
          <w:szCs w:val="21"/>
          <w:u w:val="single"/>
          <w:shd w:fill="FCFDFD" w:val="clear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Cs w:val="21"/>
          <w:u w:val="single"/>
          <w:shd w:fill="FCFDFD" w:val="clear"/>
        </w:rPr>
      </w:pPr>
      <w:r>
        <w:rPr>
          <w:rFonts w:eastAsia="仿宋" w:cs="仿宋" w:ascii="仿宋" w:hAnsi="仿宋"/>
          <w:color w:val="000000"/>
          <w:szCs w:val="21"/>
          <w:u w:val="single"/>
          <w:shd w:fill="FCFDFD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jszg.edu.cn/public/34945/A26M4YUEODaYCz4EGDqI.pd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4:00Z</dcterms:created>
  <dc:creator>吴俊杰</dc:creator>
  <dc:description/>
  <dc:language>en-US</dc:language>
  <cp:lastModifiedBy>admin</cp:lastModifiedBy>
  <dcterms:modified xsi:type="dcterms:W3CDTF">2025-04-0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1B7D9D5629AC3CE81DB6779078A74_43</vt:lpwstr>
  </property>
  <property fmtid="{D5CDD505-2E9C-101B-9397-08002B2CF9AE}" pid="3" name="KSOProductBuildVer">
    <vt:lpwstr>2052-6.15.1.8935</vt:lpwstr>
  </property>
  <property fmtid="{D5CDD505-2E9C-101B-9397-08002B2CF9AE}" pid="4" name="commondata">
    <vt:lpwstr>eyJoZGlkIjoiOTQ3ODNmMmVmNzE3Zjk3ZDEwNTNhNzMwOWM1ZjllYjIifQ==</vt:lpwstr>
  </property>
</Properties>
</file>