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政府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欧阳硕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Microsoft JhengHei UI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Microsoft JhengHei UI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Microsoft JhengHei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;Microsoft JhengHei UI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9:00Z</dcterms:created>
  <dc:creator>WONG, Sea-lake</dc:creator>
  <dc:description/>
  <dc:language>en-US</dc:language>
  <cp:lastModifiedBy>c酱</cp:lastModifiedBy>
  <cp:lastPrinted>2021-12-29T15:49:00Z</cp:lastPrinted>
  <dcterms:modified xsi:type="dcterms:W3CDTF">2024-09-10T01:58:36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827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