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方正小标宋_GBK;Arial Unicode MS"/>
          <w:color w:val="000000"/>
          <w:sz w:val="32"/>
          <w:szCs w:val="32"/>
        </w:rPr>
      </w:pPr>
      <w:r>
        <w:rPr>
          <w:rFonts w:ascii="黑体" w:hAnsi="黑体" w:cs="方正小标宋_GBK;Arial Unicode MS" w:eastAsia="黑体"/>
          <w:color w:val="000000"/>
          <w:sz w:val="32"/>
          <w:szCs w:val="32"/>
        </w:rPr>
        <w:t>附件</w:t>
      </w:r>
      <w:r>
        <w:rPr>
          <w:rFonts w:eastAsia="黑体" w:cs="方正小标宋_GBK;Arial Unicode MS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江西省中小学教师资格认定工作流程图</w:t>
      </w:r>
    </w:p>
    <w:p>
      <w:pPr>
        <w:pStyle w:val="Normal"/>
        <w:tabs>
          <w:tab w:val="clear" w:pos="420"/>
          <w:tab w:val="left" w:pos="5258" w:leader="none"/>
        </w:tabs>
        <w:spacing w:lineRule="exact" w:line="600"/>
        <w:rPr>
          <w:rFonts w:ascii="黑体" w:hAnsi="黑体" w:eastAsia="黑体"/>
          <w:color w:val="000000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369570</wp:posOffset>
                </wp:positionV>
                <wp:extent cx="2105025" cy="680720"/>
                <wp:effectExtent l="5715" t="5080" r="4445" b="5080"/>
                <wp:wrapNone/>
                <wp:docPr id="1" name="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" fillcolor="white" stroked="t" o:allowincell="f" style="position:absolute;margin-left:11.6pt;margin-top:29.1pt;width:165.7pt;height:5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3095</wp:posOffset>
                </wp:positionH>
                <wp:positionV relativeFrom="paragraph">
                  <wp:posOffset>375920</wp:posOffset>
                </wp:positionV>
                <wp:extent cx="2076450" cy="692785"/>
                <wp:effectExtent l="5080" t="5715" r="5080" b="4445"/>
                <wp:wrapNone/>
                <wp:docPr id="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69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49.85pt;margin-top:29.6pt;width:163.45pt;height:5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" w:ascii="黑体" w:hAnsi="黑体"/>
          <w:color w:val="000000"/>
          <w:kern w:val="0"/>
          <w:szCs w:val="21"/>
        </w:rPr>
        <w:tab/>
      </w:r>
    </w:p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Cs w:val="21"/>
        </w:rPr>
      </w:pPr>
      <w:r>
        <w:rPr>
          <w:rFonts w:eastAsia="黑体" w:ascii="黑体" w:hAnsi="黑体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0720</wp:posOffset>
                </wp:positionH>
                <wp:positionV relativeFrom="paragraph">
                  <wp:posOffset>21590</wp:posOffset>
                </wp:positionV>
                <wp:extent cx="1992630" cy="64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取得有效期内《师范生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职业能力证书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51pt;mso-wrap-distance-left:9.05pt;mso-wrap-distance-right:9.05pt;mso-wrap-distance-top:0pt;mso-wrap-distance-bottom:0pt;margin-top:1.7pt;mso-position-vertical-relative:text;margin-left:2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取得有效期内《师范生教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职业能力证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20</wp:posOffset>
                </wp:positionH>
                <wp:positionV relativeFrom="paragraph">
                  <wp:posOffset>29210</wp:posOffset>
                </wp:positionV>
                <wp:extent cx="1800225" cy="601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取得有效期内《中小学教师资格考试合格证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7.4pt;mso-wrap-distance-left:9.05pt;mso-wrap-distance-right:9.05pt;mso-wrap-distance-top:0pt;mso-wrap-distance-bottom:0pt;margin-top:2.3pt;mso-position-vertical-relative:text;margin-left: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取得有效期内《中小学教师资格考试合格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Cs w:val="21"/>
        </w:rPr>
      </w:pPr>
      <w:r>
        <w:rPr>
          <w:rFonts w:eastAsia="黑体" w:ascii="黑体" w:hAnsi="黑体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1420</wp:posOffset>
                </wp:positionH>
                <wp:positionV relativeFrom="paragraph">
                  <wp:posOffset>288290</wp:posOffset>
                </wp:positionV>
                <wp:extent cx="2934335" cy="471805"/>
                <wp:effectExtent l="5080" t="635" r="5080" b="0"/>
                <wp:wrapNone/>
                <wp:docPr id="5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360" cy="471960"/>
                          <a:chOff x="0" y="0"/>
                          <a:chExt cx="2934360" cy="471960"/>
                        </a:xfrm>
                      </wpg:grpSpPr>
                      <wps:wsp>
                        <wps:cNvSpPr/>
                        <wps:spPr>
                          <a:xfrm flipV="1">
                            <a:off x="11520" y="231120"/>
                            <a:ext cx="2922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2412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33600" y="224640"/>
                            <a:ext cx="1800" cy="24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94.6pt;margin-top:22.7pt;width:231pt;height:37.15pt" coordorigin="1892,454" coordsize="4620,743">
                <v:line id="shape_0" from="1910,818" to="6512,827" ID="直接连接符 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2,454" to="1902,828" ID="直接连接符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3,492" to="6513,827" ID="直接连接符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0" stroked="t" o:allowincell="f" style="position:absolute;left:4307;top:808;width:2;height:388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2580</wp:posOffset>
                </wp:positionH>
                <wp:positionV relativeFrom="paragraph">
                  <wp:posOffset>425450</wp:posOffset>
                </wp:positionV>
                <wp:extent cx="6438900" cy="5808345"/>
                <wp:effectExtent l="0" t="5715" r="0" b="5080"/>
                <wp:wrapNone/>
                <wp:docPr id="6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5808240"/>
                          <a:chOff x="0" y="0"/>
                          <a:chExt cx="6438960" cy="5808240"/>
                        </a:xfrm>
                      </wpg:grpSpPr>
                      <wps:wsp>
                        <wps:cNvSpPr txBox="1"/>
                        <wps:spPr>
                          <a:xfrm>
                            <a:off x="1796400" y="4546080"/>
                            <a:ext cx="257184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公示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做出教师资格认定结论并公示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68280" y="4153320"/>
                            <a:ext cx="1800" cy="36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6480" y="4936320"/>
                            <a:ext cx="10440" cy="39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4960" y="2735640"/>
                            <a:ext cx="611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7040" y="3660840"/>
                            <a:ext cx="60192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有异议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1720" y="4431600"/>
                            <a:ext cx="1261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核查无问题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87960" y="3974400"/>
                            <a:ext cx="70992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2640" y="4701960"/>
                            <a:ext cx="115380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9120" y="5350680"/>
                            <a:ext cx="2610000" cy="457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颁发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0"/>
                            <a:ext cx="5592600" cy="449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70560" y="3789720"/>
                              <a:ext cx="2362320" cy="36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仿宋_GB2312;仿宋" w:hAnsi="仿宋_GB2312;仿宋" w:eastAsia="仿宋_GB2312;仿宋" w:cs="仿宋_GB2312;仿宋"/>
                                    <w:color w:val="000000"/>
                                    <w:lang w:val="en-US" w:eastAsia="zh-CN" w:bidi="ar-SA"/>
                                  </w:rPr>
                                  <w:t>资格审查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;仿宋" w:hAnsi="仿宋_GB2312;仿宋" w:eastAsia="仿宋_GB2312;仿宋" w:cs="仿宋_GB2312;仿宋"/>
                                    <w:color w:val="000000"/>
                                    <w:lang w:val="en-US" w:eastAsia="zh-CN" w:bidi="ar-SA"/>
                                  </w:rPr>
                                  <w:t>无犯罪记录核查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3024360" y="2445840"/>
                              <a:ext cx="2160" cy="28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027600" y="3299400"/>
                              <a:ext cx="2880" cy="468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42360" y="4196160"/>
                              <a:ext cx="63612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;仿宋" w:hAnsi="仿宋_GB2312;仿宋" w:eastAsia="仿宋_GB2312;仿宋" w:cs="仿宋_GB2312;仿宋"/>
                                    <w:color w:val="000000"/>
                                    <w:lang w:val="en-US" w:eastAsia="zh-CN" w:bidi="ar-SA"/>
                                  </w:rPr>
                                  <w:t>无异议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080" y="3363480"/>
                              <a:ext cx="7524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;仿宋" w:hAnsi="仿宋_GB2312;仿宋" w:eastAsia="仿宋_GB2312;仿宋" w:cs="仿宋_GB2312;仿宋"/>
                                    <w:color w:val="000000"/>
                                    <w:lang w:val="en-US" w:eastAsia="zh-CN" w:bidi="ar-SA"/>
                                  </w:rPr>
                                  <w:t>合格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080" y="2447280"/>
                              <a:ext cx="75240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;仿宋" w:hAnsi="仿宋_GB2312;仿宋" w:eastAsia="仿宋_GB2312;仿宋" w:cs="仿宋_GB2312;仿宋"/>
                                    <w:color w:val="000000"/>
                                    <w:lang w:val="en-US" w:eastAsia="zh-CN" w:bidi="ar-SA"/>
                                  </w:rPr>
                                  <w:t>合格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592600" cy="2753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021120" y="831240"/>
                                <a:ext cx="6120" cy="57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560" y="1405080"/>
                                <a:ext cx="2581200" cy="104076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36720"/>
                                <a:ext cx="138312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 w:bidi="ar-SA"/>
                                    </w:rPr>
                                    <w:t>发放补正材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 w:bidi="ar-SA"/>
                                    </w:rPr>
                                    <w:t>通知书或当面告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316760" y="1917720"/>
                                <a:ext cx="121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533920" y="1923480"/>
                                <a:ext cx="1800" cy="83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6920" y="1469520"/>
                                <a:ext cx="111060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 w:bidi="ar-SA"/>
                                    </w:rPr>
                                    <w:t>材料不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 w:bidi="ar-SA"/>
                                    </w:rPr>
                                    <w:t>或不符合规定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11280" y="1923480"/>
                                <a:ext cx="1380960" cy="69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 w:bidi="ar-SA"/>
                                    </w:rPr>
                                    <w:t>不属于许可范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 w:bidi="ar-SA"/>
                                    </w:rPr>
                                    <w:t>不属于职权范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 w:bidi="ar-SA"/>
                                    </w:rPr>
                                    <w:t>不符合认定条件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97240" y="0"/>
                                <a:ext cx="3067200" cy="813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 w:bidi="ar-SA"/>
                                    </w:rPr>
                                    <w:t>网上注册申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 w:bidi="ar-SA"/>
                                    </w:rPr>
                                    <w:t>申请人在规定时间登录“中国教师资格网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 w:bidi="ar-SA"/>
                                    </w:rPr>
                                    <w:t>（https://www.jszg.edu.cn）注册报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3480" y="882000"/>
                                <a:ext cx="98100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 w:bidi="ar-SA"/>
                                    </w:rPr>
                                    <w:t>补正材料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44400" y="3232080"/>
                              <a:ext cx="7524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;仿宋" w:hAnsi="仿宋_GB2312;仿宋" w:eastAsia="仿宋_GB2312;仿宋" w:cs="仿宋_GB2312;仿宋"/>
                                    <w:color w:val="000000"/>
                                    <w:lang w:val="en-US" w:eastAsia="zh-CN" w:bidi="ar-SA"/>
                                  </w:rPr>
                                  <w:t>合格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438360"/>
                            <a:ext cx="611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0600" y="4626000"/>
                            <a:ext cx="9183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核查有问题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-25.4pt;margin-top:33.5pt;width:507pt;height:457.4pt" coordorigin="-508,670" coordsize="10140,91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321;top:7829;width:4049;height:5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公示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做出教师资格认定结论并公示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直接箭头连接符 9" stroked="t" o:allowincell="f" style="position:absolute;left:4324;top:7211;width:2;height:566" type="_x0000_t32">
                  <v:stroke color="black" weight="9360" endarrow="block" endarrowwidth="medium" endarrowlength="medium" joinstyle="round" endcap="flat"/>
                  <v:fill o:detectmouseclick="t" on="false"/>
                  <v:shadow on="t" obscured="f" color="black"/>
                  <w10:wrap type="none"/>
                </v:shape>
                <v:shape id="shape_0" ID="自选图形 7" stroked="t" o:allowincell="f" style="position:absolute;left:4321;top:8444;width:15;height:616" type="_x0000_t32">
                  <v:stroke color="black" weight="9360" endarrow="block" endarrowwidth="medium" endarrowlength="medium" joinstyle="round" endcap="flat"/>
                  <v:fill o:detectmouseclick="t" on="false"/>
                  <v:shadow on="t" obscured="f" color="black"/>
                  <w10:wrap type="none"/>
                </v:shape>
                <v:shape id="shape_0" stroked="f" o:allowincell="f" style="position:absolute;left:2035;top:4978;width:962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5;top:6435;width:947;height:6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有异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7649;width:1986;height:5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核查无问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1" stroked="t" o:allowincell="f" style="position:absolute;left:6245;top:6929;width:1117;height: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6" stroked="t" o:allowincell="f" style="position:absolute;left:6394;top:8075;width:1816;height:21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自选图形 13" stroked="t" o:allowincell="f" style="position:absolute;left:2294;top:9096;width:4109;height:7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颁发证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oundrect>
                <v:group id="shape_0" alt="组合 49" style="position:absolute;left:-448;top:670;width:8807;height:7083">
                  <v:shape id="shape_0" stroked="t" o:allowincell="f" style="position:absolute;left:2498;top:6638;width:3719;height:57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仿宋_GB2312;仿宋" w:hAnsi="仿宋_GB2312;仿宋" w:eastAsia="仿宋_GB2312;仿宋" w:cs="仿宋_GB2312;仿宋"/>
                              <w:color w:val="000000"/>
                              <w:lang w:val="en-US" w:eastAsia="zh-CN" w:bidi="ar-SA"/>
                            </w:rPr>
                            <w:t>资格审查（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;仿宋" w:hAnsi="仿宋_GB2312;仿宋" w:eastAsia="仿宋_GB2312;仿宋" w:cs="仿宋_GB2312;仿宋"/>
                              <w:color w:val="000000"/>
                              <w:lang w:val="en-US" w:eastAsia="zh-CN" w:bidi="ar-SA"/>
                            </w:rPr>
                            <w:t>无犯罪记录核查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直接箭头连接符 18" stroked="t" o:allowincell="f" style="position:absolute;left:4315;top:4522;width:1;height:443;flip:x" type="_x0000_t32">
                    <v:stroke color="black" weight="9360" endarrow="block" endarrowwidth="medium" endarrowlength="medium" joinstyle="round" endcap="flat"/>
                    <v:fill o:detectmouseclick="t" on="false"/>
                    <v:shadow on="t" obscured="f" color="black"/>
                    <w10:wrap type="none"/>
                  </v:shape>
                  <v:shape id="shape_0" ID="直接箭头连接符 14" stroked="t" o:allowincell="f" style="position:absolute;left:4320;top:5866;width:2;height:737;flip:x" type="_x0000_t32">
                    <v:stroke color="black" weight="9360" endarrow="block" endarrowwidth="medium" endarrowlength="medium" joinstyle="round" endcap="flat"/>
                    <v:fill o:detectmouseclick="t" on="false"/>
                    <v:shadow on="t" obscured="f" color="black"/>
                    <w10:wrap type="none"/>
                  </v:shape>
                  <v:shape id="shape_0" stroked="f" o:allowincell="f" style="position:absolute;left:4343;top:7278;width:1001;height:47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;仿宋" w:hAnsi="仿宋_GB2312;仿宋" w:eastAsia="仿宋_GB2312;仿宋" w:cs="仿宋_GB2312;仿宋"/>
                              <w:color w:val="000000"/>
                              <w:lang w:val="en-US" w:eastAsia="zh-CN" w:bidi="ar-SA"/>
                            </w:rPr>
                            <w:t>无异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0;top:5967;width:1184;height:4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;仿宋" w:hAnsi="仿宋_GB2312;仿宋" w:eastAsia="仿宋_GB2312;仿宋" w:cs="仿宋_GB2312;仿宋"/>
                              <w:color w:val="000000"/>
                              <w:lang w:val="en-US" w:eastAsia="zh-CN" w:bidi="ar-SA"/>
                            </w:rPr>
                            <w:t>合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0;top:4524;width:1184;height:4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;仿宋" w:hAnsi="仿宋_GB2312;仿宋" w:eastAsia="仿宋_GB2312;仿宋" w:cs="仿宋_GB2312;仿宋"/>
                              <w:color w:val="000000"/>
                              <w:lang w:val="en-US" w:eastAsia="zh-CN" w:bidi="ar-SA"/>
                            </w:rPr>
                            <w:t>合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8" style="position:absolute;left:-448;top:670;width:8807;height:4336">
                    <v:shape id="shape_0" ID="直接箭头连接符 22" stroked="t" o:allowincell="f" style="position:absolute;left:4310;top:1979;width:9;height:903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菱形 39" stroked="t" o:allowincell="f" style="position:absolute;left:2285;top:2883;width:4064;height:1638;mso-wrap-style:non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-448;top:2145;width:2177;height:77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发放补正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通知书或当面告知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350,3690" to="8255,3690" ID="直接连接符 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直接箭头连接符 20" stroked="t" o:allowincell="f" style="position:absolute;left:8267;top:3699;width:2;height:130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71;top:2984;width:1748;height:73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材料不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或不符合规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84;top:3699;width:2174;height:109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不属于许可范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不属于职权范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不符合认定条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ID="圆角矩形 32" fillcolor="white" stroked="t" o:allowincell="f" style="position:absolute;left:1910;top:670;width:4829;height:128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网上注册申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申请人在规定时间登录“中国教师资格网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（https://www.jszg.edu.cn）注册报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roundrect>
                    <v:shape id="shape_0" stroked="f" o:allowincell="f" style="position:absolute;left:2014;top:2059;width:1544;height:50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补正材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984;top:5760;width:1184;height:4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;仿宋" w:hAnsi="仿宋_GB2312;仿宋" w:eastAsia="仿宋_GB2312;仿宋" w:cs="仿宋_GB2312;仿宋"/>
                              <w:color w:val="000000"/>
                              <w:lang w:val="en-US" w:eastAsia="zh-CN" w:bidi="ar-SA"/>
                            </w:rPr>
                            <w:t>合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08;top:6085;width:962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6;top:7955;width:1445;height:5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核查有问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7600</wp:posOffset>
                </wp:positionH>
                <wp:positionV relativeFrom="paragraph">
                  <wp:posOffset>372110</wp:posOffset>
                </wp:positionV>
                <wp:extent cx="1623695" cy="15875"/>
                <wp:effectExtent l="0" t="23495" r="635" b="37465"/>
                <wp:wrapNone/>
                <wp:docPr id="7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4320" cy="16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88pt;margin-top:29.3pt;width:127.8pt;height:1.2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080</wp:posOffset>
                </wp:positionH>
                <wp:positionV relativeFrom="paragraph">
                  <wp:posOffset>273050</wp:posOffset>
                </wp:positionV>
                <wp:extent cx="1070610" cy="491490"/>
                <wp:effectExtent l="38735" t="0" r="0" b="5080"/>
                <wp:wrapNone/>
                <wp:docPr id="8" name="连接符: 肘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67760" cy="49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符: 肘形 2" stroked="t" o:allowincell="f" style="position:absolute;margin-left:30.65pt;margin-top:21.5pt;width:83.95pt;height:38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634490</wp:posOffset>
                </wp:positionH>
                <wp:positionV relativeFrom="paragraph">
                  <wp:posOffset>397510</wp:posOffset>
                </wp:positionV>
                <wp:extent cx="2216785" cy="7023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zCs w:val="21"/>
                              </w:rPr>
                              <w:t>现场确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申请人在认定机构要求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时间、地点（网上办理等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进行审核确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55.3pt;mso-wrap-distance-left:9.05pt;mso-wrap-distance-right:9.05pt;mso-wrap-distance-top:3.6pt;mso-wrap-distance-bottom:3.6pt;margin-top:31.3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000000"/>
                          <w:szCs w:val="21"/>
                        </w:rPr>
                        <w:t>现场确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Cs w:val="21"/>
                        </w:rPr>
                        <w:t>申请人在认定机构要求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Cs w:val="21"/>
                        </w:rPr>
                        <w:t>时间、地点（网上办理等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Cs w:val="21"/>
                        </w:rPr>
                        <w:t>进行审核确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080</wp:posOffset>
                </wp:positionH>
                <wp:positionV relativeFrom="paragraph">
                  <wp:posOffset>326390</wp:posOffset>
                </wp:positionV>
                <wp:extent cx="1359535" cy="1657350"/>
                <wp:effectExtent l="10160" t="6350" r="5080" b="5715"/>
                <wp:wrapNone/>
                <wp:docPr id="10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1657440"/>
                          <a:chOff x="0" y="0"/>
                          <a:chExt cx="1359360" cy="165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67644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复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1227960"/>
                            <a:ext cx="1324080" cy="429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不予认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0.4pt;margin-top:25.7pt;width:107.05pt;height:130.5pt" coordorigin="-208,514" coordsize="2141,2610">
                <v:shape id="shape_0" ID="菱形 39" stroked="t" o:allowincell="f" style="position:absolute;left:-208;top:514;width:1919;height:1064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复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oundrect id="shape_0" ID="自选图形 38" stroked="t" o:allowincell="f" style="position:absolute;left:-152;top:2448;width:2084;height:6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不予认定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3430</wp:posOffset>
                </wp:positionH>
                <wp:positionV relativeFrom="paragraph">
                  <wp:posOffset>375920</wp:posOffset>
                </wp:positionV>
                <wp:extent cx="1417320" cy="590550"/>
                <wp:effectExtent l="12700" t="5715" r="13335" b="6350"/>
                <wp:wrapNone/>
                <wp:docPr id="11" name="菱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5904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39" stroked="t" o:allowincell="f" style="position:absolute;margin-left:160.9pt;margin-top:29.6pt;width:111.55pt;height:46.4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0335</wp:posOffset>
                </wp:positionH>
                <wp:positionV relativeFrom="paragraph">
                  <wp:posOffset>269240</wp:posOffset>
                </wp:positionV>
                <wp:extent cx="244475" cy="1102360"/>
                <wp:effectExtent l="5080" t="5080" r="0" b="38100"/>
                <wp:wrapNone/>
                <wp:docPr id="12" name="连接符: 肘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40" cy="11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符: 肘形 3" stroked="t" o:allowincell="f" style="position:absolute;margin-left:4.55pt;margin-top:21.2pt;width:3.6pt;height:8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3430</wp:posOffset>
                </wp:positionH>
                <wp:positionV relativeFrom="paragraph">
                  <wp:posOffset>32385</wp:posOffset>
                </wp:positionV>
                <wp:extent cx="1323975" cy="415290"/>
                <wp:effectExtent l="5715" t="5080" r="5080" b="5715"/>
                <wp:wrapNone/>
                <wp:docPr id="13" name="圆角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15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3" stroked="t" o:allowincell="f" style="position:absolute;margin-left:360.9pt;margin-top:2.55pt;width:104.2pt;height:3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;仿宋" w:hAnsi="仿宋_GB2312;仿宋" w:eastAsia="仿宋_GB2312;仿宋" w:cs="仿宋_GB2312;仿宋"/>
                          <w:color w:val="000000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3310</wp:posOffset>
                </wp:positionH>
                <wp:positionV relativeFrom="paragraph">
                  <wp:posOffset>273050</wp:posOffset>
                </wp:positionV>
                <wp:extent cx="979805" cy="1270"/>
                <wp:effectExtent l="0" t="37465" r="635" b="38100"/>
                <wp:wrapNone/>
                <wp:docPr id="14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02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85.3pt;margin-top:21.5pt;width:77.1pt;height:0.1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489200</wp:posOffset>
                </wp:positionH>
                <wp:positionV relativeFrom="paragraph">
                  <wp:posOffset>128270</wp:posOffset>
                </wp:positionV>
                <wp:extent cx="548640" cy="28067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体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2.1pt;mso-wrap-distance-left:9.05pt;mso-wrap-distance-right:9.05pt;mso-wrap-distance-top:3.6pt;mso-wrap-distance-bottom:3.6pt;margin-top:10.1pt;mso-position-vertical-relative:text;margin-left:1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</w:rPr>
                        <w:t>体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330</wp:posOffset>
                </wp:positionH>
                <wp:positionV relativeFrom="page">
                  <wp:posOffset>212090</wp:posOffset>
                </wp:positionV>
                <wp:extent cx="2268220" cy="151765"/>
                <wp:effectExtent l="5080" t="5080" r="0" b="5080"/>
                <wp:wrapNone/>
                <wp:docPr id="16" name="连接符: 肘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9720" cy="15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符: 肘形 6" stroked="t" o:allowincell="f" style="position:absolute;margin-left:38.6pt;margin-top:-469.45pt;width:177.9pt;height:11.9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9470</wp:posOffset>
                </wp:positionH>
                <wp:positionV relativeFrom="paragraph">
                  <wp:posOffset>129540</wp:posOffset>
                </wp:positionV>
                <wp:extent cx="1171575" cy="621030"/>
                <wp:effectExtent l="11430" t="5715" r="10795" b="6350"/>
                <wp:wrapNone/>
                <wp:docPr id="17" name="菱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210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核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56" stroked="t" o:allowincell="f" style="position:absolute;margin-left:366.1pt;margin-top:10.2pt;width:92.2pt;height:48.8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;仿宋" w:hAnsi="仿宋_GB2312;仿宋" w:eastAsia="仿宋_GB2312;仿宋" w:cs="仿宋_GB2312;仿宋"/>
                          <w:color w:val="000000"/>
                          <w:lang w:val="en-US" w:eastAsia="zh-CN" w:bidi="ar-SA"/>
                        </w:rPr>
                        <w:t>核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4780</wp:posOffset>
                </wp:positionH>
                <wp:positionV relativeFrom="paragraph">
                  <wp:posOffset>341630</wp:posOffset>
                </wp:positionV>
                <wp:extent cx="8255" cy="1097915"/>
                <wp:effectExtent l="38100" t="635" r="30480" b="0"/>
                <wp:wrapNone/>
                <wp:docPr id="18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1098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411.4pt;margin-top:26.9pt;width:0.55pt;height:86.4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Calibri"/>
          <w:color w:val="000000"/>
          <w:sz w:val="32"/>
          <w:szCs w:val="32"/>
        </w:rPr>
      </w:pPr>
      <w:r>
        <w:rPr>
          <w:rFonts w:eastAsia="方正仿宋_GBK;微软雅黑" w:cs="Calibri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Calibri"/>
          <w:color w:val="000000"/>
          <w:sz w:val="32"/>
          <w:szCs w:val="32"/>
        </w:rPr>
      </w:pPr>
      <w:r>
        <w:rPr>
          <w:rFonts w:eastAsia="方正仿宋_GBK;微软雅黑" w:cs="Calibri" w:ascii="方正仿宋_GBK;微软雅黑" w:hAnsi="方正仿宋_GBK;微软雅黑"/>
          <w:color w:val="00000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814" w:footer="113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1840</wp:posOffset>
                </wp:positionH>
                <wp:positionV relativeFrom="paragraph">
                  <wp:posOffset>455295</wp:posOffset>
                </wp:positionV>
                <wp:extent cx="1323975" cy="443865"/>
                <wp:effectExtent l="5715" t="5715" r="5080" b="5080"/>
                <wp:wrapNone/>
                <wp:docPr id="19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43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按规定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1" stroked="t" o:allowincell="f" style="position:absolute;margin-left:359.2pt;margin-top:35.85pt;width:104.2pt;height:3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;仿宋" w:hAnsi="仿宋_GB2312;仿宋" w:eastAsia="仿宋_GB2312;仿宋" w:cs="仿宋_GB2312;仿宋"/>
                          <w:color w:val="000000"/>
                          <w:lang w:val="en-US" w:eastAsia="zh-CN" w:bidi="ar-SA"/>
                        </w:rPr>
                        <w:t>按规定处理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67665" cy="24320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9.15pt;mso-wrap-distance-left:0pt;mso-wrap-distance-right:9.05pt;mso-wrap-distance-top:0pt;mso-wrap-distance-bottom:0pt;margin-top:0pt;mso-position-vertical-relative:text;margin-left:398.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tLeast" w:line="0"/>
      <w:outlineLvl w:val="1"/>
    </w:pPr>
    <w:rPr>
      <w:rFonts w:ascii="Calibri Light" w:hAnsi="Calibri Light" w:eastAsia="楷体" w:cs="Times New Roman"/>
      <w:b/>
      <w:bCs/>
      <w:sz w:val="28"/>
      <w:szCs w:val="32"/>
    </w:rPr>
  </w:style>
  <w:style w:type="paragraph" w:styleId="Heading4">
    <w:name w:val="Heading 4"/>
    <w:basedOn w:val="Style12"/>
    <w:next w:val="Style12"/>
    <w:qFormat/>
    <w:pPr>
      <w:keepNext w:val="true"/>
      <w:keepLines/>
      <w:numPr>
        <w:ilvl w:val="3"/>
        <w:numId w:val="1"/>
      </w:numPr>
      <w:ind w:firstLine="360"/>
      <w:outlineLvl w:val="3"/>
    </w:pPr>
    <w:rPr>
      <w:rFonts w:ascii="仿宋" w:hAnsi="仿宋" w:eastAsia="宋体" w:cs="Times New Roman"/>
      <w:b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4Char">
    <w:name w:val="标题 4 Char"/>
    <w:qFormat/>
    <w:rPr>
      <w:rFonts w:ascii="仿宋" w:hAnsi="仿宋" w:eastAsia="宋体" w:cs="Times New Roman"/>
      <w:b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1:07:00Z</dcterms:created>
  <dc:creator>Administrator</dc:creator>
  <dc:description/>
  <dc:language>en-US</dc:language>
  <cp:lastModifiedBy>文溪</cp:lastModifiedBy>
  <dcterms:modified xsi:type="dcterms:W3CDTF">2024-04-03T06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3D8939ABF41D9A37EDB0BD7554BC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